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9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383325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23-ЗГО                                                                                                от             11.05.2016 г.</w:t>
      </w:r>
    </w:p>
    <w:p>
      <w:pPr>
        <w:pStyle w:val="Normal"/>
        <w:jc w:val="both"/>
        <w:rPr/>
      </w:pPr>
      <w:r>
        <w:rPr/>
        <w:t xml:space="preserve">О внесении изменений в Генеральный план </w:t>
      </w:r>
    </w:p>
    <w:p>
      <w:pPr>
        <w:pStyle w:val="Normal"/>
        <w:jc w:val="both"/>
        <w:rPr/>
      </w:pPr>
      <w:r>
        <w:rPr/>
        <w:t xml:space="preserve">города Златоуста и Правила землепользования </w:t>
      </w:r>
    </w:p>
    <w:p>
      <w:pPr>
        <w:pStyle w:val="Normal"/>
        <w:jc w:val="both"/>
        <w:rPr/>
      </w:pPr>
      <w:r>
        <w:rPr/>
        <w:t xml:space="preserve">и застройки города Златоуста, утвержденные </w:t>
      </w:r>
    </w:p>
    <w:p>
      <w:pPr>
        <w:pStyle w:val="Normal"/>
        <w:jc w:val="both"/>
        <w:rPr/>
      </w:pPr>
      <w:r>
        <w:rPr/>
        <w:t xml:space="preserve">решением Собрания депутатов Златоустовского </w:t>
      </w:r>
    </w:p>
    <w:p>
      <w:pPr>
        <w:pStyle w:val="Normal"/>
        <w:jc w:val="both"/>
        <w:rPr/>
      </w:pPr>
      <w:r>
        <w:rPr/>
        <w:t xml:space="preserve">городского округа от 02.03.2007г. № 10-ЗГО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31.03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1. Утвердить проект «Предложений по внесению изменений в Генеральный план города Златоуста и Правила землепользования и застройки города Златоуста» (Шифр: 15.10-030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</w:t>
      </w:r>
      <w:r>
        <w:rPr>
          <w:rFonts w:eastAsia="Arial Unicode MS"/>
        </w:rPr>
        <w:t xml:space="preserve"> </w:t>
      </w:r>
      <w:r>
        <w:rPr/>
        <w:t xml:space="preserve">уточнение  габаритов территориальной зоны  02 42 16 В 1.1. (зона усадебной и коттеджной застройки); объединение территориальной зоны 02 42 16 В.1.1. с территориальной зоной 02 42 20 В.1.1. (зона усадебной и коттеджной застройки); уточнение габаритов и границ территориальной зоны 02 42 13 В.1.2. (зона 2-3-х этажной застройки); ликвидация территориальной зоны 02 42 14 А.4.1. (парков, скверов, бульваров и набережных);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ение относятся к земельному участку с площадью 1500 кв.метров, расположенному по адресному ориентиру: г.Златоуст, пос.Айский, северо-восточнее гостиницы «Турист», для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jc w:val="both"/>
        <w:rPr/>
      </w:pPr>
      <w:r>
        <w:rPr/>
        <w:t>2.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11.05.2016 г. № 23-ЗГО</w:t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42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484"/>
        <w:gridCol w:w="1417"/>
        <w:gridCol w:w="1701"/>
        <w:gridCol w:w="1277"/>
      </w:tblGrid>
      <w:tr>
        <w:trPr>
          <w:trHeight w:val="730" w:hRule="exac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trHeight w:val="83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rPr/>
            </w:pPr>
            <w:r>
              <w:rPr/>
              <w:t>изменений</w:t>
            </w:r>
          </w:p>
        </w:tc>
      </w:tr>
      <w:tr>
        <w:trPr>
          <w:trHeight w:val="9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пос.Айский, северо-восточнее гостиницы «Турист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500 м</w:t>
            </w:r>
            <w:r>
              <w:rPr>
                <w:vertAlign w:val="superscript"/>
              </w:rPr>
              <w:t>2</w:t>
            </w:r>
            <w:r>
              <w:rPr/>
              <w:t>, для ведения личного подсобного хозяйства с возведением жилого дома на приусадебном земельном участке.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  <w:sz w:val="22"/>
                <w:szCs w:val="22"/>
              </w:rPr>
              <w:t>Уточнение  габаритов территориальной зоны  02 42 16 В 1.1. (зона усадебной и коттеджной застройк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е территориальной зоны 02 42 16 В.1.1. с территориальной зоной 02 42 20 В.1.1. (зона усадебной и коттеджной застройки)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габаритов и границ территориальной зоны 02 42 13 В.1.2. (</w:t>
            </w:r>
            <w:r>
              <w:rPr>
                <w:b/>
                <w:sz w:val="22"/>
                <w:szCs w:val="22"/>
              </w:rPr>
              <w:t>зона 2-3-х этажной застройки)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территориальной зоны 02 42 14 А.4.1. ( парков, скверов, бульваров и набережных)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42 20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 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42 13 В.1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42 1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 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 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 42 13 В.1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 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 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right="140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42 16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>От 11.05.2016 г. № 23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ОЕ ИЗМЕНЕНИЕ В «КАРТУ ГРАДОСТРОИТЕЛЬНОГО ЗОНИРОВАНИЯ ТЕРРИТОРИИ г.ЗЛАТОУ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ГРАДОСТРОИТЕЛЬНАЯ ЗОНА 02 42) </w:t>
      </w:r>
    </w:p>
    <w:p>
      <w:pPr>
        <w:pStyle w:val="Normal"/>
        <w:jc w:val="center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271145" cy="45085"/>
                <wp:effectExtent l="8890" t="889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06.65pt;margin-top:4.7pt;width:21.3pt;height:3.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>МАСШТАБ 1:5000              граница внесения изменени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4" w:hanging="0"/>
        <w:jc w:val="center"/>
        <w:rPr/>
      </w:pPr>
      <w:r>
        <w:rPr/>
        <w:drawing>
          <wp:inline distT="0" distB="0" distL="0" distR="0">
            <wp:extent cx="5743575" cy="587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                                В. А. Жилин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4-28T14:07:00Z</cp:lastPrinted>
  <dcterms:modified xsi:type="dcterms:W3CDTF">2016-05-11T12:27:00Z</dcterms:modified>
  <cp:revision>8</cp:revision>
  <dc:subject/>
  <dc:title>Проект</dc:title>
</cp:coreProperties>
</file>